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48. stavka 3. Zakona o sportu (“Narodne novine” broj 71/06, 150/08, 124/10, 124/11, 86/12, 94/13, 85/15, 19/16, 98/19, 47/20 i 77/20), Uredbe o kriterijima, mjerilima i postupcima financiranja i ugovaranja programa i projekata od interesa i za opće dobro koje provode udruge       (NN br. 26/15) i Pravilnika o financiranju programa, projekata javnih potreba sredstvima Grada Zadra i članka 14. Statuta Športske zajednice Grada Zadra (u daljnjem tekstu  Športska zajednica) i Pravilnika Športske zajednice Grada Zadra o financiranju programa i projekata Javnih potreba u sportu,  Športska zajednica Grada Zadra dana 14. rujna 2020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IKUPLJANJE PRIJEDLOGA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SPORTU GRADA ZADRA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sportu Grada Zadra u </w:t>
      </w:r>
      <w:r>
        <w:rPr>
          <w:bCs/>
        </w:rPr>
        <w:t xml:space="preserve">2021. </w:t>
      </w:r>
      <w:r>
        <w:rPr/>
        <w:t>godini (dalje kratko: Program javnih potreba).</w:t>
      </w:r>
    </w:p>
    <w:p>
      <w:pPr>
        <w:pStyle w:val="Tijeloteksta2"/>
        <w:rPr/>
      </w:pPr>
      <w:r>
        <w:rPr/>
        <w:t>Športska zajednica Grada Zadra (dalje kratko: ŠZGZ) objedinjuje i predlaže, a Grad Zadra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INZI I NATJECANJA SPORTAŠ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 sportske škole, (program sportske obuke mladih-početn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mlađih dobnih kategor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 treninga i natjecanja sportaša seniorskog uzr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PORT DJECE, UČENIKA I STUDEN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tske aktivnosti djece predškolske dob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ija i provedba školskih sportskih  aktivnost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ija i provedba visokoučilišnih sportskih aktivnosti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 OSOBA S INVALIDITETOM I SPORT GLUHIH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gram treninga i natjecanja klubova i društv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KO REKREACIJSKE AKTIVNOSTI GRAĐANA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edba sportsko-rekreacijskih aktivnosti građa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IONIRANJE SUSTAVA SPORT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druženja stručnih osob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dski savez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davačka i promidžbena djelatnost-pravne i fizičke osob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izdavačko-razvojni programi-pravne i fizičke osob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tiz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MEĐUNARODNIH, TRADICIONALNIH I PRIGODNIH PRIREDB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cija sportskih priredbi značajnih za promidžbu Grada Zadra na državnoj  ili međunarodnoj razin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 sudjelovanja na Pozivu imaju sve pravne i fizičke osobe sa sjedištem/prebivalištem u gradu Zadru, a koje temeljem Zakona o sportu (“Narodne novine” broj 71/06, 150/08, 124/10, 124/11 86/12, 94/13, 85/15, 19/16, 98/19, 47/20, 77/20) mogu obavljati djelatnost sporta i upisane su u registar sportskih djelatnosti kod nadležnog ure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Prijava se vrši putem informacijskog sustava </w:t>
      </w:r>
      <w:r>
        <w:rPr>
          <w:rFonts w:cs="Arial" w:ascii="Arial" w:hAnsi="Arial"/>
          <w:b/>
          <w:color w:val="000000"/>
          <w:sz w:val="20"/>
          <w:szCs w:val="20"/>
        </w:rPr>
        <w:t>e-udruge,</w:t>
      </w:r>
      <w:r>
        <w:rPr>
          <w:rFonts w:cs="Arial" w:ascii="Arial" w:hAnsi="Arial"/>
          <w:color w:val="000000"/>
          <w:sz w:val="20"/>
          <w:szCs w:val="20"/>
        </w:rPr>
        <w:t xml:space="preserve"> gdje se nalazi sva potrebna dokumentacija (izjave i obrasci) za prijavu na natječa- Trgovačkogj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Športske zajednice Grada Zadra, Molatska 11/a, na internet stranici Športske zajednice grada Zadr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gz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o sportu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Športske zajednice Grada Zadra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0. godine i odluku nadležnog tijela Udruge o prihvaćanju istog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Športske zajednice grada Zadra komisije će vršiti odabir i utvrđivati prednost ponuđenih prijedloga programa koji će se uvrstiti u prijedlog Programa javnih potreba u sportu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Športsku zajednicu Grada Zadra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   </w:t>
      </w:r>
      <w:r>
        <w:rPr>
          <w:b/>
          <w:color w:val="000000"/>
        </w:rPr>
        <w:t>(on-line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ŠPORTSKA ZAJEDNICA GRADA ZADRA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Molatska 11 a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000 ZADAR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JAVNI POZIV SUFINANCIRANJA PROGRAMA JAVNIH POTREBA U SPORTU GRADA ZADRA ZA 20</w:t>
      </w:r>
      <w:r>
        <w:rPr>
          <w:b/>
          <w:color w:val="000000"/>
          <w:lang w:val="en-US"/>
        </w:rPr>
        <w:t>21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Za informacijski sustav e-udruge (šifre za pristup sustavu preuzimaju se kod stručne službe Športske zajednice Grada Zadra, obvezna je prijava na e-sustav),</w:t>
      </w:r>
      <w:r>
        <w:rPr>
          <w:color w:val="000000"/>
          <w:sz w:val="20"/>
          <w:szCs w:val="20"/>
        </w:rPr>
        <w:t xml:space="preserve"> a za dodatne informacije obratiti se na telefon: 023/208-064, ili e-pošta: </w:t>
      </w:r>
      <w:hyperlink r:id="rId3">
        <w:r>
          <w:rPr>
            <w:rStyle w:val="InternetLink"/>
            <w:sz w:val="20"/>
            <w:szCs w:val="20"/>
          </w:rPr>
          <w:t>snjezana.jurinic@grad-zadar.hr</w:t>
        </w:r>
      </w:hyperlink>
      <w:r>
        <w:rPr>
          <w:color w:val="000000"/>
          <w:sz w:val="20"/>
          <w:szCs w:val="20"/>
        </w:rPr>
        <w:t xml:space="preserve"> i Športska zajednica Grada Zadra 023/ 627-401, 023 627-400 i e-pošta: </w:t>
      </w:r>
      <w:hyperlink r:id="rId4">
        <w:r>
          <w:rPr>
            <w:rStyle w:val="InternetLink"/>
            <w:sz w:val="20"/>
            <w:szCs w:val="20"/>
          </w:rPr>
          <w:t>info@szgz.hr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glavni.tajnik@szgz.hr</w:t>
        </w:r>
      </w:hyperlink>
      <w:r>
        <w:rPr>
          <w:color w:val="000000"/>
          <w:sz w:val="20"/>
          <w:szCs w:val="20"/>
        </w:rPr>
        <w:t xml:space="preserve"> . </w:t>
      </w:r>
    </w:p>
    <w:p>
      <w:pPr>
        <w:pStyle w:val="Tijeloteksta3"/>
        <w:ind w:firstLine="708"/>
        <w:rPr>
          <w:color w:val="000000"/>
        </w:rPr>
      </w:pPr>
      <w:r>
        <w:rPr>
          <w:color w:val="000000"/>
        </w:rPr>
        <w:t>Na temelju postojećih kriterija Športske zajednice Grada Zadra, povjerenstvo će vršiti odabir i utvrđivati prednost ponuđenih prijedloga programa koji će se uvrstiti u prijedlog Programa javnih potreba u sportu za 2021. godin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listopadom 2020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01. listopada 2020. godine, na koje će stručne službe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PORTSKA ZAJEDNICA GRADA ZADRA</w:t>
      </w:r>
    </w:p>
    <w:sectPr>
      <w:footerReference w:type="default" r:id="rId6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hr/" TargetMode="External"/><Relationship Id="rId3" Type="http://schemas.openxmlformats.org/officeDocument/2006/relationships/hyperlink" Target="mailto:snjezana.jurinic@grad-zadar.hr" TargetMode="External"/><Relationship Id="rId4" Type="http://schemas.openxmlformats.org/officeDocument/2006/relationships/hyperlink" Target="mailto:info@szgz.hr" TargetMode="External"/><Relationship Id="rId5" Type="http://schemas.openxmlformats.org/officeDocument/2006/relationships/hyperlink" Target="mailto:glavni.tajnik@szgz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4:00Z</dcterms:created>
  <dc:creator>zeljko</dc:creator>
  <dc:description/>
  <cp:keywords/>
  <dc:language>en-US</dc:language>
  <cp:lastModifiedBy>Josip</cp:lastModifiedBy>
  <cp:lastPrinted>2020-09-09T07:32:00Z</cp:lastPrinted>
  <dcterms:modified xsi:type="dcterms:W3CDTF">2020-09-10T11:14:00Z</dcterms:modified>
  <cp:revision>51</cp:revision>
  <dc:subject/>
  <dc:title>NAZIV KLUBA UDRUGE</dc:title>
</cp:coreProperties>
</file>